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技术参数偏离表（设备类）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技术参数偏离表（设备类）</w:t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0-12-04T03:33:00Z</dcterms:modified>
  <cp:revision>5</cp:revision>
  <dc:subject/>
  <dc:title/>
</cp:coreProperties>
</file>